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r>
        <w:rPr>
          <w:b/>
          <w:sz w:val="26"/>
          <w:szCs w:val="26"/>
        </w:rPr>
        <w:t>CÁC GIẢI PHÁP ỨNG PHÓ VỀ BIẾN ĐỔI KHÍ HẬU VÀ VAI TRÒ CỦA CÁC CƠ QUAN DÂN CỬ TRONG VIỆC ỨNG PHÓ VỚI BIẾN ĐỔI KHÍ HẬU TẠI VIỆT NAM.</w:t>
      </w:r>
    </w:p>
    <w:p>
      <w:pPr>
        <w:pStyle w:val="Normal"/>
        <w:spacing w:lineRule="auto" w:line="312" w:before="120" w:after="120"/>
        <w:ind w:firstLine="567"/>
        <w:jc w:val="right"/>
        <w:rPr>
          <w:b/>
          <w:b/>
          <w:sz w:val="26"/>
          <w:szCs w:val="26"/>
        </w:rPr>
      </w:pPr>
      <w:r>
        <w:rPr>
          <w:b/>
          <w:sz w:val="26"/>
          <w:szCs w:val="26"/>
        </w:rPr>
        <w:t>Ths. Nguyễn Đình Xuân</w:t>
      </w:r>
    </w:p>
    <w:p>
      <w:pPr>
        <w:pStyle w:val="Normal"/>
        <w:spacing w:lineRule="auto" w:line="312" w:before="120" w:after="120"/>
        <w:ind w:firstLine="567"/>
        <w:jc w:val="both"/>
        <w:rPr>
          <w:sz w:val="26"/>
          <w:szCs w:val="26"/>
        </w:rPr>
      </w:pPr>
      <w:r>
        <w:rPr>
          <w:sz w:val="26"/>
          <w:szCs w:val="26"/>
        </w:rPr>
        <w:t>“</w:t>
      </w:r>
      <w:r>
        <w:rPr>
          <w:i/>
          <w:sz w:val="26"/>
          <w:szCs w:val="26"/>
        </w:rPr>
        <w:t>Thời gian qua, công tác ứng phó với biến đổi khí hậu, phòng tránh thiên tai, quản lý tài nguyên và bảo vệ môi trường đã được quan tâm, có bước chuyển biến và đạt được một số kết quả bước đầu quan trọng. Tuy nhiên, việc ứng phó với biến đổi khí hậu còn bị động, lúng túng; thiên tai ngày càng bất thường, gây nhiều thiệt hại về người và tài sản…</w:t>
      </w:r>
      <w:r>
        <w:rPr>
          <w:sz w:val="26"/>
          <w:szCs w:val="26"/>
        </w:rPr>
        <w:t>” (trích nghị quyết TW 7, khóa XI)</w:t>
      </w:r>
    </w:p>
    <w:p>
      <w:pPr>
        <w:pStyle w:val="Normal"/>
        <w:spacing w:lineRule="auto" w:line="312" w:before="120" w:after="120"/>
        <w:ind w:firstLine="567"/>
        <w:jc w:val="both"/>
        <w:rPr>
          <w:b/>
          <w:b/>
          <w:sz w:val="26"/>
          <w:szCs w:val="26"/>
        </w:rPr>
      </w:pPr>
      <w:r>
        <w:rPr>
          <w:b/>
          <w:sz w:val="26"/>
          <w:szCs w:val="26"/>
        </w:rPr>
        <w:t xml:space="preserve">I- QUAN ĐIỂM, MỤC TIÊU </w:t>
      </w:r>
    </w:p>
    <w:p>
      <w:pPr>
        <w:pStyle w:val="Normal"/>
        <w:spacing w:lineRule="auto" w:line="312" w:before="120" w:after="120"/>
        <w:ind w:firstLine="567"/>
        <w:jc w:val="both"/>
        <w:rPr>
          <w:b/>
          <w:b/>
          <w:i/>
          <w:i/>
          <w:sz w:val="26"/>
          <w:szCs w:val="26"/>
        </w:rPr>
      </w:pPr>
      <w:r>
        <w:rPr>
          <w:b/>
          <w:i/>
          <w:sz w:val="26"/>
          <w:szCs w:val="26"/>
        </w:rPr>
        <w:t xml:space="preserve">1- Quan điểm </w:t>
      </w:r>
    </w:p>
    <w:p>
      <w:pPr>
        <w:pStyle w:val="Normal"/>
        <w:spacing w:lineRule="auto" w:line="312" w:before="120" w:after="120"/>
        <w:ind w:firstLine="567"/>
        <w:jc w:val="both"/>
        <w:rPr>
          <w:sz w:val="26"/>
          <w:szCs w:val="26"/>
        </w:rPr>
      </w:pPr>
      <w:r>
        <w:rPr>
          <w:sz w:val="26"/>
          <w:szCs w:val="26"/>
        </w:rPr>
        <w:t xml:space="preserve">- Chủ động ứng phó với biến đổi khí hậu, tăng cường quản lý tài nguyên và bảo vệ môi trường là những vấn đề có ý nghĩa đặc biệt quan trọng, có tầm ảnh hưởng lớn, quan hệ, tác động qua lại, cùng quyết định sự phát triển bền vững của đất nước; là cơ sở, tiền đề cho hoạch định đường lối, chính sách phát triển kinh tế - xã hội, bảo đảm quốc phòng, an ninh và an sinh xã hội. Đây là một trong những nhiệm vụ quan trọng hàng đầu của cả hệ thống chính trị; là trách nhiệm và nghĩa vụ của các cơ quan, tổ chức, doanh nghiệp và cộng đồng dân cư, trong đó Nhà nước giữ vai trò chủ đạo, dưới sự lãnh đạo của Đảng và sự tham gia, giám sát của toàn xã hội. </w:t>
      </w:r>
    </w:p>
    <w:p>
      <w:pPr>
        <w:pStyle w:val="Normal"/>
        <w:spacing w:lineRule="auto" w:line="312" w:before="120" w:after="120"/>
        <w:ind w:firstLine="567"/>
        <w:jc w:val="both"/>
        <w:rPr>
          <w:sz w:val="26"/>
          <w:szCs w:val="26"/>
        </w:rPr>
      </w:pPr>
      <w:r>
        <w:rPr>
          <w:sz w:val="26"/>
          <w:szCs w:val="26"/>
        </w:rPr>
        <w:t xml:space="preserve">- Chủ động ứng phó với biến đổi khí hậu, tăng cường quản lý tài nguyên và bảo vệ môi trường phải trên cơ sở phương thức quản lý tổng hợp và thống nhất, liên ngành, liên vùng. Vừa đáp ứng yêu cầu trước mắt, vừa bảo đảm lợi ích lâu dài, trong đó lợi ích lâu dài là cơ bản. Vừa bảo đảm toàn diện, vừa phải có trọng tâm, trọng điểm; có bước đi phù hợp trong từng giai đoạn; dựa vào nội lực là chính, đồng thời phát huy hiệu quả nguồn lực hỗ trợ và kinh nghiệm quốc tế. </w:t>
      </w:r>
    </w:p>
    <w:p>
      <w:pPr>
        <w:pStyle w:val="Normal"/>
        <w:spacing w:lineRule="auto" w:line="312" w:before="120" w:after="120"/>
        <w:ind w:firstLine="567"/>
        <w:jc w:val="both"/>
        <w:rPr>
          <w:sz w:val="26"/>
          <w:szCs w:val="26"/>
        </w:rPr>
      </w:pPr>
      <w:r>
        <w:rPr>
          <w:sz w:val="26"/>
          <w:szCs w:val="26"/>
        </w:rPr>
        <w:t xml:space="preserve">- Biến đổi khí hậu là vấn đề toàn cầu, là thách thức nghiêm trọng đối với toàn nhân loại trong thế kỷ 21. Ứng phó với biến đổi khí hậu phải được đặt trong mối quan hệ toàn cầu; không chỉ là thách thức mà còn tạo cơ hội thúc đẩy chuyển đổi mô hình tăng trưởng theo hướng phát triển bền vững. Phải tiến hành đồng thời thích ứng và giảm nhẹ, trong đó thích ứng với biến đổi khí hậu, chủ động phòng, tránh thiên tai là trọng tâm. </w:t>
      </w:r>
    </w:p>
    <w:p>
      <w:pPr>
        <w:pStyle w:val="Normal"/>
        <w:spacing w:lineRule="auto" w:line="312" w:before="120" w:after="120"/>
        <w:ind w:firstLine="567"/>
        <w:jc w:val="both"/>
        <w:rPr>
          <w:b/>
          <w:b/>
          <w:sz w:val="26"/>
          <w:szCs w:val="26"/>
        </w:rPr>
      </w:pPr>
      <w:r>
        <w:rPr>
          <w:b/>
          <w:sz w:val="26"/>
          <w:szCs w:val="26"/>
        </w:rPr>
        <w:t xml:space="preserve">2- Mục tiêu </w:t>
      </w:r>
    </w:p>
    <w:p>
      <w:pPr>
        <w:pStyle w:val="Normal"/>
        <w:spacing w:lineRule="auto" w:line="312" w:before="120" w:after="120"/>
        <w:ind w:firstLine="567"/>
        <w:jc w:val="both"/>
        <w:rPr>
          <w:i/>
          <w:i/>
          <w:sz w:val="26"/>
          <w:szCs w:val="26"/>
        </w:rPr>
      </w:pPr>
      <w:r>
        <w:rPr>
          <w:i/>
          <w:sz w:val="26"/>
          <w:szCs w:val="26"/>
        </w:rPr>
        <w:t xml:space="preserve">a) Mục tiêu tổng quát </w:t>
      </w:r>
    </w:p>
    <w:p>
      <w:pPr>
        <w:pStyle w:val="Normal"/>
        <w:spacing w:lineRule="auto" w:line="312" w:before="120" w:after="120"/>
        <w:ind w:firstLine="567"/>
        <w:jc w:val="both"/>
        <w:rPr>
          <w:sz w:val="26"/>
          <w:szCs w:val="26"/>
        </w:rPr>
      </w:pPr>
      <w:r>
        <w:rPr>
          <w:sz w:val="26"/>
          <w:szCs w:val="26"/>
        </w:rPr>
        <w:t xml:space="preserve">- Đến năm 2020, về cơ bản, chủ động thích ứng với biến đổi khí hậu, phòng tránh thiên tai, giảm phát thải khí nhà kính;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w:t>
      </w:r>
    </w:p>
    <w:p>
      <w:pPr>
        <w:pStyle w:val="Normal"/>
        <w:spacing w:lineRule="auto" w:line="312" w:before="120" w:after="120"/>
        <w:ind w:firstLine="567"/>
        <w:jc w:val="both"/>
        <w:rPr>
          <w:sz w:val="26"/>
          <w:szCs w:val="26"/>
        </w:rPr>
      </w:pPr>
      <w:r>
        <w:rPr>
          <w:sz w:val="26"/>
          <w:szCs w:val="26"/>
        </w:rPr>
        <w:t xml:space="preserve">- Đến năm 2050, chủ động ứng phó với biến đổi khí hậu; khai thác, sử dụng hợp lý, tiết kiệm, có hiệu quả và bền vững tài nguyên; bảo đảm chất lượng môi trường sống và cân bằng sinh thái, phấn đấu đạt các chỉ tiêu về môi trường tương đương với mức hiện nay của các nước công nghiệp phát triển trong khu vực. </w:t>
      </w:r>
    </w:p>
    <w:p>
      <w:pPr>
        <w:pStyle w:val="Normal"/>
        <w:spacing w:lineRule="auto" w:line="312" w:before="120" w:after="120"/>
        <w:ind w:firstLine="567"/>
        <w:jc w:val="both"/>
        <w:rPr>
          <w:i/>
          <w:i/>
          <w:sz w:val="26"/>
          <w:szCs w:val="26"/>
        </w:rPr>
      </w:pPr>
      <w:r>
        <w:rPr>
          <w:i/>
          <w:sz w:val="26"/>
          <w:szCs w:val="26"/>
        </w:rPr>
        <w:t xml:space="preserve">b) Mục tiêu cụ thể đến năm 2020 </w:t>
      </w:r>
    </w:p>
    <w:p>
      <w:pPr>
        <w:pStyle w:val="Normal"/>
        <w:spacing w:lineRule="auto" w:line="312" w:before="120" w:after="120"/>
        <w:ind w:firstLine="567"/>
        <w:jc w:val="both"/>
        <w:rPr>
          <w:sz w:val="26"/>
          <w:szCs w:val="26"/>
        </w:rPr>
      </w:pPr>
      <w:r>
        <w:rPr>
          <w:sz w:val="26"/>
          <w:szCs w:val="26"/>
        </w:rPr>
        <w:t xml:space="preserve">- Về ứng phó với biến đổi khí hậu: </w:t>
      </w:r>
    </w:p>
    <w:p>
      <w:pPr>
        <w:pStyle w:val="Normal"/>
        <w:spacing w:lineRule="auto" w:line="312" w:before="120" w:after="120"/>
        <w:ind w:firstLine="567"/>
        <w:jc w:val="both"/>
        <w:rPr>
          <w:sz w:val="26"/>
          <w:szCs w:val="26"/>
        </w:rPr>
      </w:pPr>
      <w:r>
        <w:rPr>
          <w:sz w:val="26"/>
          <w:szCs w:val="26"/>
        </w:rPr>
        <w:t xml:space="preserve">Nâng cao năng lực dự báo, cảnh báo thiên tai, giám sát biến đổi khí hậu của các cơ quan chuyên môn. Hình thành cho mỗi thành viên trong xã hội ý thức chủ động phòng, tránh thiên tai, thích ứng với biến đổi khí hậu. Giảm dần thiệt hại về người, tài sản do thiên tai gây ra. </w:t>
      </w:r>
    </w:p>
    <w:p>
      <w:pPr>
        <w:pStyle w:val="Normal"/>
        <w:spacing w:lineRule="auto" w:line="312" w:before="120" w:after="120"/>
        <w:ind w:firstLine="567"/>
        <w:jc w:val="both"/>
        <w:rPr>
          <w:sz w:val="26"/>
          <w:szCs w:val="26"/>
        </w:rPr>
      </w:pPr>
      <w:r>
        <w:rPr>
          <w:sz w:val="26"/>
          <w:szCs w:val="26"/>
        </w:rPr>
        <w:t xml:space="preserve">Chủ động phòng, chống, hạn chế tác động của triều cường, ngập lụt, xâm nhập mặn do nước biển dâng đối với vùng ven biển, nhất là vùng đồng bằng sông Cửu Long, đồng bằng sông Hồng, ven biển miền Trung, trước hết là khu vực Thành phố Hồ Chí Minh, Cần Thơ, Cà Mau và các thành phố ven biển khác. </w:t>
      </w:r>
    </w:p>
    <w:p>
      <w:pPr>
        <w:pStyle w:val="Normal"/>
        <w:spacing w:lineRule="auto" w:line="312" w:before="120" w:after="120"/>
        <w:ind w:firstLine="567"/>
        <w:jc w:val="both"/>
        <w:rPr/>
      </w:pPr>
      <w:r>
        <w:rPr>
          <w:sz w:val="26"/>
          <w:szCs w:val="26"/>
        </w:rPr>
        <w:t xml:space="preserve">Giảm mức phát thải khí nhà kính trên đơn vị GDP từ 8 - 10% so với năm 2010. </w:t>
      </w:r>
    </w:p>
    <w:p>
      <w:pPr>
        <w:pStyle w:val="Normal"/>
        <w:spacing w:lineRule="auto" w:line="312" w:before="120" w:after="120"/>
        <w:ind w:firstLine="567"/>
        <w:jc w:val="both"/>
        <w:rPr>
          <w:b/>
          <w:b/>
          <w:sz w:val="26"/>
          <w:szCs w:val="26"/>
        </w:rPr>
      </w:pPr>
      <w:r>
        <w:rPr>
          <w:b/>
          <w:sz w:val="26"/>
          <w:szCs w:val="26"/>
        </w:rPr>
        <w:t xml:space="preserve">3- NHIỆM VỤ TRỌNG TÂM </w:t>
      </w:r>
    </w:p>
    <w:p>
      <w:pPr>
        <w:pStyle w:val="Normal"/>
        <w:spacing w:lineRule="auto" w:line="312" w:before="120" w:after="120"/>
        <w:ind w:firstLine="567"/>
        <w:jc w:val="both"/>
        <w:rPr>
          <w:b/>
          <w:b/>
          <w:i/>
          <w:i/>
          <w:sz w:val="26"/>
          <w:szCs w:val="26"/>
        </w:rPr>
      </w:pPr>
      <w:r>
        <w:rPr>
          <w:b/>
          <w:i/>
          <w:sz w:val="26"/>
          <w:szCs w:val="26"/>
        </w:rPr>
        <w:t xml:space="preserve">1- Nhiệm vụ chung </w:t>
      </w:r>
    </w:p>
    <w:p>
      <w:pPr>
        <w:pStyle w:val="Normal"/>
        <w:spacing w:lineRule="auto" w:line="312" w:before="120" w:after="120"/>
        <w:ind w:firstLine="567"/>
        <w:jc w:val="both"/>
        <w:rPr>
          <w:sz w:val="26"/>
          <w:szCs w:val="26"/>
        </w:rPr>
      </w:pPr>
      <w:r>
        <w:rPr>
          <w:sz w:val="26"/>
          <w:szCs w:val="26"/>
        </w:rPr>
        <w:t xml:space="preserve">- Thúc đẩy chuyển đổi mô hình tăng trưởng gắn với cơ cấu lại nền kinh tế theo hướng tăng trưởng xanh và phát triển bền vững. Ban hành bộ chỉ số đánh giá kết quả phát triển bền vững, tăng trưởng xanh đưa vào bộ tiêu chí quốc gia; thí điểm phát triển mô hình kinh tế xanh, công nghiệp xanh, đô thị xanh, nông thôn xanh. </w:t>
      </w:r>
    </w:p>
    <w:p>
      <w:pPr>
        <w:pStyle w:val="Normal"/>
        <w:spacing w:lineRule="auto" w:line="312" w:before="120" w:after="120"/>
        <w:ind w:firstLine="567"/>
        <w:jc w:val="both"/>
        <w:rPr>
          <w:sz w:val="26"/>
          <w:szCs w:val="26"/>
        </w:rPr>
      </w:pPr>
      <w:r>
        <w:rPr>
          <w:sz w:val="26"/>
          <w:szCs w:val="26"/>
        </w:rPr>
        <w:t xml:space="preserve">- Thực hiện phân vùng chức năng dựa trên đặc tính sinh thái, tiềm năng tài nguyên và thích ứng với biến đổi khí hậu làm căn cứ để lập quy hoạch phát triển; quy hoạch không gian biển gắn với không gian phát triển trên đất liền; lồng ghép mục tiêu ứng phó với biến đổi khí hậu, quản lý tài nguyên và bảo vệ môi trường trong quy hoạch phát triển các ngành, lĩnh vực và quy hoạch phát triển kinh tế - xã hội, bảo đảm quốc phòng, an ninh của địa phương. </w:t>
      </w:r>
    </w:p>
    <w:p>
      <w:pPr>
        <w:pStyle w:val="Normal"/>
        <w:spacing w:lineRule="auto" w:line="312" w:before="120" w:after="120"/>
        <w:ind w:firstLine="567"/>
        <w:jc w:val="both"/>
        <w:rPr>
          <w:sz w:val="26"/>
          <w:szCs w:val="26"/>
        </w:rPr>
      </w:pPr>
      <w:r>
        <w:rPr>
          <w:sz w:val="26"/>
          <w:szCs w:val="26"/>
        </w:rPr>
        <w:t>- Thiết lập, ứng dụng các mô hình dự báo tổng thể tác động của biến đổi khí hậu đến phát triển kinh tế - xã hội và tài nguyên, môi trường. Áp dụng thí điểm phương thức quản lý tổng hợp, thống nhất về tài nguyên, môi trường và thích ứng với biến đổi khí hậu cho lưu vực sông, vùng ven biển, sau đó nhân rộng ra cả nước.</w:t>
      </w:r>
    </w:p>
    <w:p>
      <w:pPr>
        <w:pStyle w:val="Normal"/>
        <w:spacing w:lineRule="auto" w:line="312" w:before="120" w:after="120"/>
        <w:ind w:firstLine="567"/>
        <w:jc w:val="both"/>
        <w:rPr>
          <w:sz w:val="26"/>
          <w:szCs w:val="26"/>
        </w:rPr>
      </w:pPr>
      <w:r>
        <w:rPr>
          <w:sz w:val="26"/>
          <w:szCs w:val="26"/>
        </w:rPr>
        <w:t xml:space="preserve">- Xây dựng hệ thống cơ sở dữ liệu tổng hợp và thống nhất về tài nguyên, môi trường và biến đổi khí hậu theo chuẩn quốc tế. Có cơ chế phù hợp khai thác, chia sẻ thông tin, sử dụng có hiệu quả cơ sở dữ liệu. </w:t>
      </w:r>
    </w:p>
    <w:p>
      <w:pPr>
        <w:pStyle w:val="Normal"/>
        <w:spacing w:lineRule="auto" w:line="312" w:before="120" w:after="120"/>
        <w:ind w:firstLine="567"/>
        <w:jc w:val="both"/>
        <w:rPr>
          <w:b/>
          <w:b/>
          <w:i/>
          <w:i/>
          <w:sz w:val="26"/>
          <w:szCs w:val="26"/>
        </w:rPr>
      </w:pPr>
      <w:r>
        <w:rPr>
          <w:b/>
          <w:i/>
          <w:sz w:val="26"/>
          <w:szCs w:val="26"/>
        </w:rPr>
        <w:t xml:space="preserve">2- Nhiệm vụ cụ thể </w:t>
      </w:r>
    </w:p>
    <w:p>
      <w:pPr>
        <w:pStyle w:val="Normal"/>
        <w:spacing w:lineRule="auto" w:line="312" w:before="120" w:after="120"/>
        <w:ind w:firstLine="567"/>
        <w:jc w:val="both"/>
        <w:rPr>
          <w:sz w:val="26"/>
          <w:szCs w:val="26"/>
        </w:rPr>
      </w:pPr>
      <w:r>
        <w:rPr>
          <w:sz w:val="26"/>
          <w:szCs w:val="26"/>
        </w:rPr>
        <w:t xml:space="preserve"> </w:t>
      </w:r>
      <w:r>
        <w:rPr>
          <w:sz w:val="26"/>
          <w:szCs w:val="26"/>
        </w:rPr>
        <w:t xml:space="preserve">Về ứng phó với biến đổi khí hậu </w:t>
      </w:r>
    </w:p>
    <w:p>
      <w:pPr>
        <w:pStyle w:val="Normal"/>
        <w:spacing w:lineRule="auto" w:line="312" w:before="120" w:after="120"/>
        <w:ind w:firstLine="567"/>
        <w:jc w:val="both"/>
        <w:rPr>
          <w:sz w:val="26"/>
          <w:szCs w:val="26"/>
        </w:rPr>
      </w:pPr>
      <w:r>
        <w:rPr>
          <w:sz w:val="26"/>
          <w:szCs w:val="26"/>
        </w:rPr>
        <w:t xml:space="preserve">- Xây dựng năng lực dự báo, cảnh báo, chủ động phòng, tránh và giảm nhẹ thiên tai, thích ứng với biến đổi khí hậu. </w:t>
      </w:r>
    </w:p>
    <w:p>
      <w:pPr>
        <w:pStyle w:val="Normal"/>
        <w:spacing w:lineRule="auto" w:line="312" w:before="120" w:after="120"/>
        <w:ind w:firstLine="567"/>
        <w:jc w:val="both"/>
        <w:rPr>
          <w:sz w:val="26"/>
          <w:szCs w:val="26"/>
        </w:rPr>
      </w:pPr>
      <w:r>
        <w:rPr>
          <w:sz w:val="26"/>
          <w:szCs w:val="26"/>
        </w:rPr>
        <w:t xml:space="preserve">Xây dựng, phát triển năng lực nghiên cứu, giám sát biến đổi khí hậu, dự báo, cảnh báo thiên tai đạt trình độ tương đương nhóm các nước dẫn đầu trong khu vực Đông Nam Á. Thường xuyên cập nhật, hoàn thiện kịch bản biến đổi khí hậu, nước biển dâng cụ thể cho giai đoạn đến năm 2030 và tầm nhìn đến năm 2050. </w:t>
      </w:r>
    </w:p>
    <w:p>
      <w:pPr>
        <w:pStyle w:val="Normal"/>
        <w:spacing w:lineRule="auto" w:line="312" w:before="120" w:after="120"/>
        <w:ind w:firstLine="567"/>
        <w:jc w:val="both"/>
        <w:rPr>
          <w:sz w:val="26"/>
          <w:szCs w:val="26"/>
        </w:rPr>
      </w:pPr>
      <w:r>
        <w:rPr>
          <w:sz w:val="26"/>
          <w:szCs w:val="26"/>
        </w:rPr>
        <w:t xml:space="preserve">Chuyển đổi cơ cấu, giống cây trồng, vật nuôi, điều chỉnh mùa vụ, kỹ thuật sản xuất nông nghiệp thích ứng với biến đổi khí hậu. Tăng cường kiến thức, nâng cao năng lực thích ứng, bảo đảm sinh kế cho người dân những vùng có nguy cơ bị ảnh hưởng nặng nề của biến đổi khí hậu, vùng thường xuyên bị tác động của thiên tai. </w:t>
      </w:r>
    </w:p>
    <w:p>
      <w:pPr>
        <w:pStyle w:val="Normal"/>
        <w:spacing w:lineRule="auto" w:line="312" w:before="120" w:after="120"/>
        <w:ind w:firstLine="567"/>
        <w:jc w:val="both"/>
        <w:rPr>
          <w:sz w:val="26"/>
          <w:szCs w:val="26"/>
        </w:rPr>
      </w:pPr>
      <w:r>
        <w:rPr>
          <w:sz w:val="26"/>
          <w:szCs w:val="26"/>
        </w:rPr>
        <w:t xml:space="preserve">Nghiên cứu, ứng dụng công nghệ mới thích ứng biến đổi khí hậu trong xây dựng đô thị, phát triển, sử dụng năng lượng, giao thông, vật liệu xây dựng, thoát nước... </w:t>
      </w:r>
    </w:p>
    <w:p>
      <w:pPr>
        <w:pStyle w:val="Normal"/>
        <w:spacing w:lineRule="auto" w:line="312" w:before="120" w:after="120"/>
        <w:ind w:firstLine="567"/>
        <w:jc w:val="both"/>
        <w:rPr>
          <w:sz w:val="26"/>
          <w:szCs w:val="26"/>
        </w:rPr>
      </w:pPr>
      <w:r>
        <w:rPr>
          <w:sz w:val="26"/>
          <w:szCs w:val="26"/>
        </w:rPr>
        <w:t xml:space="preserve">Chủ động chuẩn bị các phương án, điều kiện phòng, tránh và giảm nhẹ thiên tai phù hợp với từng ngành, lĩnh vực, vùng, miền, nhất là các địa phương ven biển, vùng núi cao, vùng dễ bị tổn thương trước thiên tai. Có phương án chủ động xử lý tình huống xấu nhất ảnh hưởng đến sản xuất, đời sống của nhân dân và bảo đảm quốc phòng, an ninh. Nâng cao năng lực tìm kiếm, cứu nạn, cứu hộ, phòng, chống dịch bệnh. Chú trọng chăm sóc sức khỏe nhân dân trong các vùng bị tác động mạnh của biến đổi khí hậu. Phát huy trách nhiệm và huy động các doanh nghiệp, cộng đồng dân cư tích cực tham gia phòng, tránh, giảm nhẹ thiên tai, ứng phó với biến đổi khí hậu. </w:t>
      </w:r>
    </w:p>
    <w:p>
      <w:pPr>
        <w:pStyle w:val="Normal"/>
        <w:spacing w:lineRule="auto" w:line="312" w:before="120" w:after="120"/>
        <w:ind w:firstLine="567"/>
        <w:jc w:val="both"/>
        <w:rPr>
          <w:sz w:val="26"/>
          <w:szCs w:val="26"/>
        </w:rPr>
      </w:pPr>
      <w:r>
        <w:rPr>
          <w:sz w:val="26"/>
          <w:szCs w:val="26"/>
        </w:rPr>
        <w:t xml:space="preserve">Thực hiện chương trình nâng cấp, bảo đảm an toàn các hồ chứa nước, nhất là ở khu vực miền Trung, Tây Nguyên, trung du miền núi phía Bắc. Nâng cấp các đoạn đê biển, đê sông xung yếu, xây dựng cống ngăn mặn, giữ ngọt. Bảo vệ, đẩy mạnh phục hồi, trồng rừng ngập mặn, rừng phòng hộ ven biển, rừng phòng hộ đầu nguồn. </w:t>
      </w:r>
    </w:p>
    <w:p>
      <w:pPr>
        <w:pStyle w:val="Normal"/>
        <w:spacing w:lineRule="auto" w:line="312" w:before="120" w:after="120"/>
        <w:ind w:firstLine="567"/>
        <w:jc w:val="both"/>
        <w:rPr>
          <w:sz w:val="26"/>
          <w:szCs w:val="26"/>
        </w:rPr>
      </w:pPr>
      <w:r>
        <w:rPr>
          <w:sz w:val="26"/>
          <w:szCs w:val="26"/>
        </w:rPr>
        <w:t xml:space="preserve">Bảo vệ không gian thoát lũ trên các lưu vực sông, lòng sông, trước hết cho sông Hồng, sông Cửu Long, sông Cầu, sông Nhuệ - sông Đáy, sông Đồng Nai, sông Sài Gòn và các sông lớn khác. </w:t>
      </w:r>
    </w:p>
    <w:p>
      <w:pPr>
        <w:pStyle w:val="Normal"/>
        <w:spacing w:lineRule="auto" w:line="312" w:before="120" w:after="120"/>
        <w:ind w:firstLine="567"/>
        <w:jc w:val="both"/>
        <w:rPr>
          <w:sz w:val="26"/>
          <w:szCs w:val="26"/>
        </w:rPr>
      </w:pPr>
      <w:r>
        <w:rPr>
          <w:sz w:val="26"/>
          <w:szCs w:val="26"/>
        </w:rPr>
        <w:t xml:space="preserve">Củng cố và xây dựng mới các công trình cấp, thoát nước của các đô thị, nhất là vùng ven biển. </w:t>
      </w:r>
    </w:p>
    <w:p>
      <w:pPr>
        <w:pStyle w:val="Normal"/>
        <w:spacing w:lineRule="auto" w:line="312" w:before="120" w:after="120"/>
        <w:ind w:firstLine="567"/>
        <w:jc w:val="both"/>
        <w:rPr>
          <w:sz w:val="26"/>
          <w:szCs w:val="26"/>
        </w:rPr>
      </w:pPr>
      <w:r>
        <w:rPr>
          <w:sz w:val="26"/>
          <w:szCs w:val="26"/>
        </w:rPr>
        <w:t xml:space="preserve">- Đẩy mạnh các biện pháp phòng, chống, hạn chế tác động của triều cường, ngập lụt, xâm nhập mặn do nước biển dâng. </w:t>
      </w:r>
    </w:p>
    <w:p>
      <w:pPr>
        <w:pStyle w:val="Normal"/>
        <w:spacing w:lineRule="auto" w:line="312" w:before="120" w:after="120"/>
        <w:ind w:firstLine="567"/>
        <w:jc w:val="both"/>
        <w:rPr>
          <w:sz w:val="26"/>
          <w:szCs w:val="26"/>
        </w:rPr>
      </w:pPr>
      <w:r>
        <w:rPr>
          <w:sz w:val="26"/>
          <w:szCs w:val="26"/>
        </w:rPr>
        <w:t xml:space="preserve">Xây dựng bản đồ nguy cơ ngập lụt theo các kịch bản nước biển dâng đến cấp xã. Rà soát, bổ sung điều chỉnh chiến lược, quy hoạch phát triển ngành, lĩnh vực, phát triển kinh tế - xã hội vùng và địa phương phù hợp với kịch bản nước biển dâng. Chủ động di dời, sắp xếp lại các điểm dân cư ở những vùng thường xuyên bị tác động của lũ lụt, bão và những khu vực có nguy cơ xảy ra lũ quét, sạt lở đất. </w:t>
      </w:r>
    </w:p>
    <w:p>
      <w:pPr>
        <w:pStyle w:val="Normal"/>
        <w:spacing w:lineRule="auto" w:line="312" w:before="120" w:after="120"/>
        <w:ind w:firstLine="567"/>
        <w:jc w:val="both"/>
        <w:rPr>
          <w:sz w:val="26"/>
          <w:szCs w:val="26"/>
        </w:rPr>
      </w:pPr>
      <w:r>
        <w:rPr>
          <w:sz w:val="26"/>
          <w:szCs w:val="26"/>
        </w:rPr>
        <w:t xml:space="preserve">Triển khai thực hiện đề án chống ngập cho Thành phố Hồ Chí Minh, Cần Thơ, Cà Mau, các thành phố ven biển khác, nhất là ở vùng châu thổ sông Cửu Long. </w:t>
      </w:r>
    </w:p>
    <w:p>
      <w:pPr>
        <w:pStyle w:val="Normal"/>
        <w:spacing w:lineRule="auto" w:line="312" w:before="120" w:after="120"/>
        <w:ind w:firstLine="567"/>
        <w:jc w:val="both"/>
        <w:rPr>
          <w:sz w:val="26"/>
          <w:szCs w:val="26"/>
        </w:rPr>
      </w:pPr>
      <w:r>
        <w:rPr>
          <w:sz w:val="26"/>
          <w:szCs w:val="26"/>
        </w:rPr>
        <w:t xml:space="preserve">- Giảm nhẹ phát thải khí nhà kính; bảo vệ, phát triển các hệ sinh thái tự nhiên, tăng cường khả năng hấp thụ khí nhà kính. </w:t>
      </w:r>
    </w:p>
    <w:p>
      <w:pPr>
        <w:pStyle w:val="Normal"/>
        <w:spacing w:lineRule="auto" w:line="312" w:before="120" w:after="120"/>
        <w:ind w:firstLine="567"/>
        <w:jc w:val="both"/>
        <w:rPr>
          <w:sz w:val="26"/>
          <w:szCs w:val="26"/>
        </w:rPr>
      </w:pPr>
      <w:r>
        <w:rPr>
          <w:sz w:val="26"/>
          <w:szCs w:val="26"/>
        </w:rPr>
        <w:t xml:space="preserve">Điều tra, kiểm kê, xây dựng lộ trình, kế hoạch thực hiện giảm nhẹ phát thải khí nhà kính phù hợp với từng ngành, lĩnh vực, địa phương. </w:t>
      </w:r>
    </w:p>
    <w:p>
      <w:pPr>
        <w:pStyle w:val="Normal"/>
        <w:spacing w:lineRule="auto" w:line="312" w:before="120" w:after="120"/>
        <w:ind w:firstLine="567"/>
        <w:jc w:val="both"/>
        <w:rPr>
          <w:sz w:val="26"/>
          <w:szCs w:val="26"/>
        </w:rPr>
      </w:pPr>
      <w:r>
        <w:rPr>
          <w:sz w:val="26"/>
          <w:szCs w:val="26"/>
        </w:rPr>
        <w:t xml:space="preserve">Thúc đẩy các hoạt động giảm nhẹ phát thải khí nhà kính phù hợp với điều kiện nước ta trên cơ sở hỗ trợ tài chính và công nghệ của các nước và tổ chức quốc tế. Phát triển thị trường trao đổi tín chỉ các-bon trong nước và tham gia thị trường các-bon toàn cầu. </w:t>
      </w:r>
    </w:p>
    <w:p>
      <w:pPr>
        <w:pStyle w:val="Normal"/>
        <w:spacing w:lineRule="auto" w:line="312" w:before="120" w:after="120"/>
        <w:ind w:firstLine="567"/>
        <w:jc w:val="both"/>
        <w:rPr>
          <w:sz w:val="26"/>
          <w:szCs w:val="26"/>
        </w:rPr>
      </w:pPr>
      <w:r>
        <w:rPr>
          <w:sz w:val="26"/>
          <w:szCs w:val="26"/>
        </w:rPr>
        <w:t xml:space="preserve">Ưu tiên thực hiện chương trình giảm phát thải khí nhà kính thông qua nỗ lực chống mất rừng, suy thoái rừng và tạo sinh kế cho cộng đồng. </w:t>
      </w:r>
    </w:p>
    <w:p>
      <w:pPr>
        <w:pStyle w:val="Normal"/>
        <w:spacing w:lineRule="auto" w:line="312" w:before="120" w:after="120"/>
        <w:ind w:firstLine="567"/>
        <w:jc w:val="both"/>
        <w:rPr>
          <w:sz w:val="26"/>
          <w:szCs w:val="26"/>
        </w:rPr>
      </w:pPr>
      <w:r>
        <w:rPr>
          <w:sz w:val="26"/>
          <w:szCs w:val="26"/>
        </w:rPr>
        <w:t>Đẩy mạnh thực hiện chương trình mục tiêu quốc gia về sử dụng năng lượng tiết kiệm và hiệu quả.</w:t>
      </w:r>
    </w:p>
    <w:p>
      <w:pPr>
        <w:pStyle w:val="Normal"/>
        <w:spacing w:lineRule="auto" w:line="312" w:before="120" w:after="120"/>
        <w:jc w:val="center"/>
        <w:rPr/>
      </w:pPr>
      <w:r>
        <w:rPr>
          <w:rFonts w:eastAsia="Cambria-Bold;Arial Unicode MS"/>
          <w:b/>
          <w:sz w:val="26"/>
          <w:szCs w:val="26"/>
        </w:rPr>
        <w:t>II. CÁC GIẢI PHÁP CHIẾN LƯỢC ỨNG PHÓ VỚI BIẾN ĐỔI KHÍ HẬU Ở VIỆT NAM</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 xml:space="preserve">1. GIẢI PHÁP CHIẾN LƯỢC </w:t>
      </w:r>
      <w:r>
        <w:rPr>
          <w:rFonts w:eastAsia="Cambria-Bold;Arial Unicode MS"/>
          <w:b/>
          <w:sz w:val="26"/>
          <w:szCs w:val="26"/>
        </w:rPr>
        <w:t>GIẢM NHẸ</w:t>
      </w:r>
      <w:r>
        <w:rPr>
          <w:rFonts w:eastAsia="Cambria-Bold;Arial Unicode MS"/>
          <w:sz w:val="26"/>
          <w:szCs w:val="26"/>
        </w:rPr>
        <w:t xml:space="preserve"> BIẾN ĐỔI KHÍ HẬU TRONG CÁC LĨNH VỰC</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1.1. Giải pháp giảm nhẹ biến đổi khí hậu trong năng lượ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Giảm phát thải KNK trong lĩnh vực cung ứng năng lượ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huyển đổi nhiên liệu từ than sang khí đốt trong các nhà - máy sản xuất điệ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ăng cường sử dụng năng lượng thay thế.-</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Giảm tổn thất và tiêu hao trong truyền tải điện. -</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Giảm phát thải KNK trong lĩnh vực tiêu thụ năng lượ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Sử dụng điện tiết kiệm trong sinh hoạt đời sống thường - ngày của gia đìn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Sử dụng thiết bị chiếu sáng và thiết bị điện hiệu quả hơn - và tiết kiệm ở cơ quan, công sở,… quy định sử dụng điện hợp lý hơn trong các tòa nhà ở và tòa nhà thương mạ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Sử dụng nồi hơi, động cơ, lò nung sử dụng năng lượng - hiệu quả hơn, cải tiến hoạt động quản lý năng lượng, thực hiện kiểm toán năng lượng trong hoạt động công nghiệ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hu hồi nhiệt dư, chuyển đổi nhiên liệu, tái chế và thay - thế nguyên liệu trong các ngành sử dụng nhiều năng lượng (sắt, thép, xi măng, giấy, hóa chấ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Sử dụng phương tiện có hiệu quả nhiên liệu cao hơn, - chuyển đổi sử dụng nhiên liệu sạch hơn trong ngành giao thông, sử dụng động cơ điện trong giao thông đường bộ,…</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ừng bước chuyển đổi phương thức đi lại, từ - đường bộ sang đường sắt, từ phương tiện cá nhân sang công cộ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Quy hoạch giao thông hợp lý hơ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Quy hoạch chiếu sáng công cộng hợp lý hơn.-</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1.2. Giảp pháp giảm nhẹ biến đổi khí hậu trong lâm nghiệp</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Hạn chế khai phá rừng, trồng rừng và tái tạo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iếp tục thực hiện chương trình 5 triệu ha nhằm tăng - cường độ che phủ rừng lên 43%.</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Hạn chế khai thác rừng tự nhiên, bảo tồn đa dạng sinh - họ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găn chặn khai phá rừng ngoài kế hoạch, phục hồi rừng - bằng các biện pháp tiên tiến, hiệu quả.</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Ổn định cơ cấu diện tích 3 loại rừng: Rừng phòng hộ, - rừng đặc dụng, rừng sản xuấ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ương trình quản lý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hực hiện đồng bộ các chính sách rừng: Giao đất, giao - rừng, cho thuê rừng, định canh, định cư, xóa đói giảm nghèo.</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Phòng chống cháy rừng có hiệu quả</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môi trường đến sự nghiệp bảo vệ - rừng nói chung và phòng chống cháy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ương trình phòng chống cháy rừng trên các - vùng khác nhau.</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ỉ số nguy cơ cháy rừng và cảnh báo cháy - rừng trên các vùng khác nhau.</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biện pháp chống cháy rừng hiệu quả.-</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ăng cường các thiết bị chống cháy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ăng cường lực lượng phòng chống cháy rừng.-</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1.3. Giải pháp giảm nhẹ biến đổi khí hậu trong nông nghiệp</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Giảm phát thải KNK trong quản lý và cải thiện kỹ thuậ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ông nghiệ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ải tiến quản lý tưới tiêu lúa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ải tiến quản lý chăn nuôi gia sú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ải tiến chế độ bón phân các loạ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ồi dưỡng đất hữu cơ bị mất dinh dưỡ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ồi hoàn và phục dưỡng đất thoái hóa các loạ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Giải pháp sản xuất và sử dụng nhiên liệu sinh họ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Phân tích các quan hệ giữa BĐKH và an ninh lương thự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Quy hoạch cây trồng và mùa vụ sản xuất nhiên liệu sinh họ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Quy hoạch vùng chế biến nhiên liệu sinh họ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ào tạo cán bộ quản lý và công nhân kỹ thuậ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 xml:space="preserve">2. GIẢI PHÁP CHIẾN LƯỢC </w:t>
      </w:r>
      <w:r>
        <w:rPr>
          <w:rFonts w:eastAsia="Cambria-Bold;Arial Unicode MS"/>
          <w:b/>
          <w:sz w:val="26"/>
          <w:szCs w:val="26"/>
        </w:rPr>
        <w:t>THÍCH ỨNG</w:t>
      </w:r>
      <w:r>
        <w:rPr>
          <w:rFonts w:eastAsia="Cambria-Bold;Arial Unicode MS"/>
          <w:sz w:val="26"/>
          <w:szCs w:val="26"/>
        </w:rPr>
        <w:t xml:space="preserve"> VỚI BIẾN ĐỔI KHÍ HẬU TRONG CÁC LĨNH VỰC</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1. Giải pháp thích ứng trong tài nguyên nướ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ái cơ cấu, tu bổ, nâng cấp hệ thống thủy lợ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tính tác động của BĐKH đến tài nguyên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công năng và tình trạng hoạt động của công - trình thủy lợ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điều chỉnh cơ cấu hệ thống thủy lợi lớ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bổ sung công trình thủy lợi vừa và nhỏ.-</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Hoàn thiện quy hoạch thủy lợi trong hoàn cảnh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u bổ, nâng cấp và từng bước xây dựng công trình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Bổ sung xây dựng các hồ chứa đa mục đíc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tác động của BĐKH đến tài nguyên nước, năng - lượng và cư dâ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Rà soát công năng và hiện trạng mạng lưới hồ chứa.-</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bổ sung hồ chứa.-</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ổ chức thực hiệ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Xây dựng và phát triển cơ chế quản lý lưu vự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tác động của BĐKH đến từng lĩnh vự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hiện trạng quản lý lưu vự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ề xuất tổ chức quản lý lưu vự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Sử dụng nước hợp lý, tiết kiệm</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ân đối nguồn cung và nhu cầu nước trên địa phươ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ịnh mức sử dụng nước và giá nước phù hợp với thực tế.-</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ân nhắc sử dụng một số biện pháp kỹ thuật trước kia.-</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và tổ chức thực hiệ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Tăng nguồn thu và giảm thất thoát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Rà soát lại nguồn thu và chi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ề xuất các biện pháp về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ề xuất các giải pháp giảm thất thoát nướ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ừng bước tổ chức chống xâm nhập mặ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ến dòng chảy trong mùa kiệ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ề xuất kế hoạch khai thác nước ngầm ven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ề xuất xây dựng công trình ngăn mặ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ề xuất cơ cấu mùa vụ thích hợ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thực hiện.</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2 Giải pháp thích ứng trong nông nghiệp</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Điều chỉnh cơ cấu cây trồng và thời vụ phù hợp với hoàn cảnh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ến tài nguyên thiên nhiê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tác động tổn thương đối với cơ cấu cây trồng - trong từng thời vụ.</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các cây trồng có khả năng chống chịu với hoàn - cảnh mới (chống hạn, chống nắng, chống nó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các cây trồng có hiệu quả cao.-</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điều chỉnh cơ cấu cây trồ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điều chỉnh thời vụ.-</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Đa dạng hóa hoạt động xen canh, luân can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ối với tài nguyên thiên - nhiê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các công thức luân canh, xen canh trong hoàn - cảnh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hử nghiệm các công thức luân canh, xen canh mớ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Kiến nghị các giải pháp kỹ thuật liên qua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Cải thiện hiệu quả tưới tiêu nông nghiệ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tác động của BĐKH đến sản xuất lúa và các loại - cây trồ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nhu cầu tưới tiêu theo cơ cấu mùa vụ mớ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khả năng đáp ứng của hệ thống các phương - tiện tưới tiêu.</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iều chỉnh hệ thống tưới tiêu và thay thế mới một số - phương tiện tưới tiêu hiệu suất cao hơ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Tổ chức cảnh báo lũ lụt, hạn há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tác động của BĐKH đến điều kiện thời tiết và - nguồn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bản đồ hạn hán và bản đồ ngập lụt trong từng khu - vực tương đối chi tiế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ỉ tiêu cảnh báo lũ lụt.-</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ỉ tiêu cảnh báo hạn hán.-</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3 Giải pháp thích ứng trong lâm nghiệp</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ăng cường trồng rừng, phủ xanh đất trống đồi núi trọc, bảo vệ và phát triển rừng ngập mặ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tính tác động của BĐKH đến tài nguyên thiên nhiê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tính tác động của nước biển dâng đến rừng ngập mặ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tính tác động của BĐKH đến thoái hóa đất và hoang - mạc hóa.</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trồng rừng, ưu tiên rừng các loại trên các - địa bàn, ưu tiên địa bàn xung yếu và địa bàn dễ bị hoang mạc hóa.</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tăng cường rừng ngập mặn và bảo vệ rừng - ngập mặn hiện có.</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iến đổi khí hậu và tác động ở Việt Nam 2 2 5</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Bảo vệ rừng đầu nguồn, rừng tự nhiê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Dự kiến tác động của BĐKH đến rừng và lâm nghiệ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từng bước hạn chế khai phá rừng, bảo vệ - rừng quý hiếm.</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ính sách, biện pháp ngăn ngừa khai thác - rừng trái phép.</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Tổ chức phòng chống cháy rừng có hiệu quả</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hỉ tiêu cảnh báo cháy rừng trên từng vùng. -</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hệ thống cảnh bảo cháy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hiết lập các tổ chức phòng chống cháy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ăng cường thiết bị chống cháy rừ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ruyền thông, giáo dục ý thức phòng chống cháy rừ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Nâng cao hiệu suất sử dụng gỗ và kiềm chế sử dụng nguyên liệu gỗ</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iều tra hiện trạng sử dụng gỗ và hiệu suất sử dụng gỗ.-</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ghiên cứu đánh giá cơ chế tài chính khuyến khích sản - xuất vật liệu thay thế gỗ.</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Bảo vệ giống cây trồng quý hiếm, lựa chọn và nhân giống cây trồng thích hợp với từng địa phươ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ác định các giống cây trồng quý hiếm.</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ghiên cứu điều kiện sinh lý của cây trồng và lựa chọn các - giống cây trồng phù hợp với từng địa phương trong điều kiện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ổ chức bảo vệ giống cây trồng quý hiếm.</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ổ chức chọn và nhân giống cây trồng thích hợp trên - từng địa phươ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iến đổi khí hậu và tác động ở Việt Nam.</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4. Giải pháp thích ứng trong thủy sả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hích ứng với BĐKH trên đới bờ biển và trong nghề cá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và thực hiện chiến lược quản lý tổng hợp cùng - bờ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ừng bước củng cố và xây dựng mới đê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Quy hoạch lại nghề đánh cá.-</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Hoàn chỉnh kế hoạch đánh bắt trong hoàn cảnh BĐKH .-</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ảo vệ môi trường, chăm lo đời sống ngư dâ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Thích ứng với BĐKH trong lĩnh vực kinh tế thủy sả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ính toán chi phí lợi ích trong các giải pháp thích ứng - với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iều chỉnh các hoạt động thích ứng trong từng thời kỳ - hay giai đoạ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Phối hợp các ngành quốc phòng, an ninh và kinh tế nâng - cao bảo vệ thế mạnh của kinh tế thủy sản và kinh tế biển trong toàn bộ hoạt động kinh tế - xã hộ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Thích ứng với BĐKH trong nghề cá nước ngọt và nước lợ</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Quy hoạch lại vùng cá nước ngọt và nước lợ.-</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Phối hợp các ngành liên quan hoàn thiện kế hoạch quản - lý tài nguyên nướ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lại các vùng cá nước ngọt và nước lợ trong - hoàn cảnh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Không ngừng hoàn thiện kỹ thuật nuôi trồng thủy sả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hăm lo đời sống ngư dân và bảo vệ môi trườ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iến đổi khí hậu và tác động ở Việt Nam 2 2 7</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5. Thích ứng với biến đổi khí hậu trong năng lượng, công nghiệp, giao thông vận tả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Điều chỉnh kế hoạch phát triển năng lượng, công nghiệp, giao thông vận tải phù hợp với tình hình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ến các lĩnh vực.</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ây dựng các phương án điều chỉnh cơ sở hạ tầng và - hoạt động của các lĩnh vực: Năng lượng, công nghiệp, giao thông vận tả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ính toán lợi ích, chi phí của các phương án điều chỉnh - nói trê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Lập kế hoạch điều chỉnh từng phần trong các thời kỳ hay - giai đoạ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Nâng cấp và cải tạo các công trình năng lượng, công nghiệp và giao thông vận tải trên các địa bàn xung yếu</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ến điều kiện tự nhiên trên - các địa bàn xung yếu.</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ến hoạt động của các cơ - sở năng lượng, công nghiệp và giao thông vận tải trên các địa bàn nói trê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hực hiện nâng cấp và cải tạo cơ sở hạ tầng và điều chỉnh - hoạt động của các lĩnh vực năng lượng, công nghiệp, giao thông vận tải trên các địa bàn nói trên.</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6. Thích ứng với biến đổi khí hậu trong y tế và sức khỏe cộng đồ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Nâng cấp cơ sở hạ tầng và hoạt động y tế cộng đồ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iến đổi khí hậu và tác động ở Việt Nam 2 2 8</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tiêu cực của BĐKH đến sức khỏe</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 cộng đồ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Xác định những địa bàn xung yếu trong mạng lưới y tế - cộng đồ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hực trạng cơ sở hạ tầng y tế công cộng và dự - kiến kế hoạch tu bổ, nâng cấ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hực trạng hoạt động y tế cộng đồng và xây - dựng chương trình hoạt động trong bối cảnh BĐK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Xây dựng chương trình tăng cường sức khỏe cải thiện môi trường kiểm soát dịch bệnhứng phó với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ến phát sinh, phát triển và - lan truyền dịch bện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âng cao nhận thức công chúng về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âng cao nhận thức vệ sinh và văn hóa gia đình của - công chúng thông qua các Chương trình nước sạch, vườn – ao – chuồng, xanh – sạch – đẹp.</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ổ chức hệ thống cảnh báo dịch bện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ẩy mạnh thực hiện chương trình chống bệnh truyền - nhiễm (tiêm phòng, kiểm soát véc tơ truyền bệnh,..).</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2.7. Thích ứng biến đổi khí hậu trong du lịc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Điều chỉnh quy hoạch và các hoạt động du lịch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tích cực và tiêu cực của BĐKH đối với - du lịch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iều chỉnh quy hoạch du lịch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iến đổi khí hậu và tác động ở Việt Nam 2 2 9</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iều chỉnh mùa vụ du lịch biển phù hợp với hoàn cảnh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ổ chức mới các tua du lịch biển trong điều kiện thay đổi - nhiều về mực nước biển.</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âng cấp một số bãi tắm và cơ sở hạ tầng cũng như - phương tiện của các khu du lịch biể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Điều chỉnh quy hoạch và các hoạt động du lịch sinh thái và du lịch núi cao</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ánh giá tác động của BĐKH đối với du lịch sinh thái và - du lịch núi cao.</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Điều chỉnh quy hoạch du lịch sinh thái và du lịch núi cao.-</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ổ chức mới các tua du lịch sinh thái và du lịch núi cao.-</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Nâng cấp một số khu du lịch sinh thái.-</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Củng cố và nâng cấp cơ sở hạ tầng du lịch núi cao.</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3. GIẢI PHÁP ỨNG PHÓ VỚI BIẾN ĐỔI KHÍ HẬU ĐỐI VỚI CÁC KHU VỰC ĐỊA LÝ - KHÍ HẬU</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1. Giải pháp ứng phó với biến đổi khí hậu đối với khu vực Tây Bắ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Chủ động phòng tránh các tai biến thiên nhiên ngày càng nghiêm trọng trong bối cảnh BĐK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Chuyển đổi cơ cấu cây trồng và thời vụ</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Quản lý lưu vực và tài nguyên nướ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Bảo vệ và phát triển rừ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ăng cường nhận thức cộng đồng về BĐKH và thích ứng với BĐKH</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Biến đổi khí hậu và tác động ở Việt Nam</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2. Giải pháp ứng phó với biến đổi khí hậu đối với khu vực Đông Bắ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Chủ động phòng tránh tai biến thiên nhiê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Chuyển đổi cơ cấu cây trồng, vật nuôi và thời vụ</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Quản lý lưu vực và tài nguyên nướ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Bảo vệ và phát triển rừ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ăng cường nhận thức cộng đồng về BĐKH và thích ứng với BĐKH</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3. Giải pháp ứng phó với biến đổi khí hậu đối với khu vực đồng bằng Bắc Bộ</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Tổ chức quản lý nước trên châu thổ sông Hồng, sông Thái Bìn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Chuyển đổi cơ cấu cây trồng và vật nuôi phù hợp với hoàn cảnh BĐK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Nâng cấp đê hệ thống sông Hồng, sông Thái Bìn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Nâng cấp đê biển, trồng cây chắn sóng và trổng rừng phòng hộ ven biể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ăng cường nhận thức cộng đồng về BĐKH và thích ứng với BĐKH</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4. Giải pháp ứng phó với biến đổi khí hậu đối với khu vực Bắc Trung bộ</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Tổ chức quản lý nước trên các khu vực duyên hả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Nâng cấp và tu bổ hệ thống đê điều, kè biể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Điều chỉnh cơ cấu cây trồng và thời vụ sản xuất nông nghiệp</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Bảo vệ rừng hiện có và phát triển rừng các loạ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ăng cường nhận thức cộng đồng về BĐKH</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5. Giải pháp ứng phó với biến đổi khí hậu đối với khu vực Nam Trung Bộ</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Chuyển đổi cơ cấu cây trồng, vật nuôi phù hợp với hoàn cảnh BĐKH</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Củng cố, nâng cấp đê điều ven biển và phòng chống thiên ta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Xây dựng các hồ chứa và tăng cường quản lý nướ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Tăng cường bảo vệ và phát triển rừ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ăng cường nhận thức cộng đồng về BĐKH và thích ứng với BĐKH</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6. Giải pháp ứng phó với biến đổi khí hậu đối với khu vực Tây Nguyê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Chủ động phòng tránh các tai biến thiên nhiên</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Điều chỉnh quy hoạch đất, chuyển đổi cơ cấu cây trồng thời vụ</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Quản lý nguồn nước bảo vệ sản xuất và đời số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Bảo vệ và phát triển rừ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Nâng cao nhận thức công chúng về BĐKH và thích ứng với BĐKH</w:t>
      </w:r>
    </w:p>
    <w:p>
      <w:pPr>
        <w:pStyle w:val="Normal"/>
        <w:spacing w:lineRule="auto" w:line="312" w:before="120" w:after="120"/>
        <w:ind w:firstLine="567"/>
        <w:jc w:val="both"/>
        <w:rPr/>
      </w:pPr>
      <w:r>
        <w:rPr>
          <w:rFonts w:eastAsia="Cambria-Bold;Arial Unicode MS"/>
          <w:b/>
          <w:sz w:val="26"/>
          <w:szCs w:val="26"/>
        </w:rPr>
        <w:t>3.7. Giải pháp ứng phó với biến đổi khí hậu đối với khu vực Đông Nam Bộ</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Quy hoạch hợp lý các khu vực hoạt động kinh tế - xã hộ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Hoàn thiện công tác thủy lợi và quản lý nước</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Chuyển đổi cơ cấu cây trồng, vật nuôi và thời vụ sản xuất</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Tăng cường nhận thức cộng đồng và thích ứng với BĐKH dựa vào cộng đồng</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3.8. Giải pháp ứng phó với biến đổi khí hậu đối với khu vực Tây Nam Bộ</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1) Tiết kiệm năng lượng, tăng cường khai thác nguồn năng lượng mớ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2) Tổ chức quản lý nước trên đồng bằng sông Cửu Lo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3) Quản lý nước, rà soát quy hoạch phòng chống lũ</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4) Xây dựng hệ thống bờ bao, cụm tuyến dân cư và chống sạt lở bờ sông trên đồng bằng sông Cửu Long</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5) Tăng cường năng lực quản lý thiên tai</w:t>
      </w:r>
    </w:p>
    <w:p>
      <w:pPr>
        <w:pStyle w:val="Normal"/>
        <w:spacing w:lineRule="auto" w:line="312" w:before="120" w:after="120"/>
        <w:ind w:firstLine="567"/>
        <w:jc w:val="both"/>
        <w:rPr>
          <w:rFonts w:eastAsia="Cambria-Bold;Arial Unicode MS"/>
          <w:i/>
          <w:i/>
          <w:sz w:val="26"/>
          <w:szCs w:val="26"/>
        </w:rPr>
      </w:pPr>
      <w:r>
        <w:rPr>
          <w:rFonts w:eastAsia="Cambria-Bold;Arial Unicode MS"/>
          <w:i/>
          <w:sz w:val="26"/>
          <w:szCs w:val="26"/>
        </w:rPr>
        <w:t>6) Tăng cường nhận thức cộng đồng về BĐKH và thích ứng với BĐKH dựa vào cộng đồng</w:t>
      </w:r>
    </w:p>
    <w:p>
      <w:pPr>
        <w:pStyle w:val="Normal"/>
        <w:spacing w:lineRule="auto" w:line="312" w:before="120" w:after="120"/>
        <w:ind w:firstLine="567"/>
        <w:jc w:val="both"/>
        <w:rPr>
          <w:rFonts w:eastAsia="Cambria-Bold;Arial Unicode MS"/>
          <w:sz w:val="26"/>
          <w:szCs w:val="26"/>
        </w:rPr>
      </w:pPr>
      <w:r>
        <w:rPr>
          <w:rFonts w:eastAsia="Cambria-Bold;Arial Unicode MS"/>
          <w:sz w:val="26"/>
          <w:szCs w:val="26"/>
        </w:rPr>
        <w:t>(tham khảo tài liệu của viện Khoa học Khí tượng thủy văn và Môi trường)</w:t>
      </w:r>
    </w:p>
    <w:p>
      <w:pPr>
        <w:pStyle w:val="Normal"/>
        <w:spacing w:lineRule="auto" w:line="312" w:before="120" w:after="120"/>
        <w:ind w:firstLine="567"/>
        <w:jc w:val="both"/>
        <w:rPr>
          <w:rFonts w:eastAsia="Cambria-Bold;Arial Unicode MS"/>
          <w:b/>
          <w:b/>
          <w:sz w:val="26"/>
          <w:szCs w:val="26"/>
        </w:rPr>
      </w:pPr>
      <w:r>
        <w:rPr>
          <w:rFonts w:eastAsia="Cambria-Bold;Arial Unicode MS"/>
          <w:b/>
          <w:sz w:val="26"/>
          <w:szCs w:val="26"/>
        </w:rPr>
        <w:t>III. VAI TRÒ CỦA CÁC ĐẠI BIỂU DÂN CỬ (THẢO LUẬN)</w:t>
      </w:r>
    </w:p>
    <w:p>
      <w:pPr>
        <w:pStyle w:val="Normal"/>
        <w:numPr>
          <w:ilvl w:val="0"/>
          <w:numId w:val="1"/>
        </w:numPr>
        <w:spacing w:lineRule="auto" w:line="312" w:before="120" w:after="120"/>
        <w:ind w:left="0" w:firstLine="567"/>
        <w:jc w:val="both"/>
        <w:rPr>
          <w:rFonts w:eastAsia="Cambria-Bold;Arial Unicode MS"/>
          <w:sz w:val="26"/>
          <w:szCs w:val="26"/>
        </w:rPr>
      </w:pPr>
      <w:r>
        <w:rPr>
          <w:rFonts w:eastAsia="Cambria-Bold;Arial Unicode MS"/>
          <w:sz w:val="26"/>
          <w:szCs w:val="26"/>
        </w:rPr>
        <w:t>Nắm bắt kịp thời các thông tin về tình hình biến đổi khí hậu để có các giải pháp thích ứng, “sống chung” với biến đổi khí hậu</w:t>
      </w:r>
    </w:p>
    <w:p>
      <w:pPr>
        <w:pStyle w:val="Normal"/>
        <w:numPr>
          <w:ilvl w:val="0"/>
          <w:numId w:val="1"/>
        </w:numPr>
        <w:spacing w:lineRule="auto" w:line="312" w:before="120" w:after="120"/>
        <w:ind w:left="0" w:firstLine="567"/>
        <w:jc w:val="both"/>
        <w:rPr>
          <w:rFonts w:eastAsia="Cambria-Bold;Arial Unicode MS"/>
          <w:sz w:val="26"/>
          <w:szCs w:val="26"/>
        </w:rPr>
      </w:pPr>
      <w:r>
        <w:rPr>
          <w:rFonts w:eastAsia="Cambria-Bold;Arial Unicode MS"/>
          <w:sz w:val="26"/>
          <w:szCs w:val="26"/>
        </w:rPr>
        <w:t>Đề ra các chính sách phù hợp nhằm giảm nhẹ thiên tai cho các vùng bị tác động nhiều nhất</w:t>
      </w:r>
    </w:p>
    <w:p>
      <w:pPr>
        <w:pStyle w:val="Normal"/>
        <w:numPr>
          <w:ilvl w:val="0"/>
          <w:numId w:val="1"/>
        </w:numPr>
        <w:spacing w:lineRule="auto" w:line="312" w:before="120" w:after="120"/>
        <w:ind w:left="0" w:firstLine="567"/>
        <w:jc w:val="both"/>
        <w:rPr>
          <w:rFonts w:eastAsia="Cambria-Bold;Arial Unicode MS"/>
          <w:sz w:val="26"/>
          <w:szCs w:val="26"/>
        </w:rPr>
      </w:pPr>
      <w:r>
        <w:rPr>
          <w:rFonts w:eastAsia="Cambria-Bold;Arial Unicode MS"/>
          <w:sz w:val="26"/>
          <w:szCs w:val="26"/>
        </w:rPr>
        <w:t>Khi quyết định xây dựng các công trình, các quy hoạch hay chiến lược phát triển cần lưu ý đến tác động của biến đổi khí hậu</w:t>
      </w:r>
    </w:p>
    <w:p>
      <w:pPr>
        <w:pStyle w:val="Normal"/>
        <w:numPr>
          <w:ilvl w:val="0"/>
          <w:numId w:val="1"/>
        </w:numPr>
        <w:spacing w:lineRule="auto" w:line="312" w:before="120" w:after="120"/>
        <w:ind w:left="0" w:firstLine="567"/>
        <w:jc w:val="both"/>
        <w:rPr>
          <w:rFonts w:eastAsia="Cambria-Bold;Arial Unicode MS"/>
          <w:sz w:val="26"/>
          <w:szCs w:val="26"/>
        </w:rPr>
      </w:pPr>
      <w:r>
        <w:rPr>
          <w:rFonts w:eastAsia="Cambria-Bold;Arial Unicode MS"/>
          <w:sz w:val="26"/>
          <w:szCs w:val="26"/>
        </w:rPr>
        <w:t>Tích cực giám sát các hoạt động phát triển nhằm sớm phát hiện các vấn đề bất hợp lý.</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mbria-Bold;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7:00Z</dcterms:created>
  <dc:creator>User</dc:creator>
  <dc:description/>
  <cp:keywords/>
  <dc:language>en-US</dc:language>
  <cp:lastModifiedBy>admin</cp:lastModifiedBy>
  <dcterms:modified xsi:type="dcterms:W3CDTF">2013-08-09T09:37:00Z</dcterms:modified>
  <cp:revision>18</cp:revision>
  <dc:subject/>
  <dc:title>Các giải pháp ứng phó về biến đổi khí hậu và vai trò của các cơ quan dân cử trong việc ứng phó với biến đổi khí hậu tại Việt Nam</dc:title>
</cp:coreProperties>
</file>